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142" w:firstLine="758"/>
        <w:jc w:val="center"/>
        <w:rPr>
          <w:iCs/>
          <w:sz w:val="22"/>
          <w:szCs w:val="22"/>
        </w:rPr>
      </w:pPr>
      <w:r>
        <w:rPr/>
        <w:t>Allega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PIANO DEGLI INTERVENTI A SOSTEGNO DEI PICCOLI COMUNI  -anno 2012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>A valere della DGR n. 155/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center"/>
        <w:rPr/>
      </w:pPr>
      <w:r>
        <w:rPr/>
        <w:t>DISTRETTO VT4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iccoli Comuni: </w:t>
      </w:r>
      <w:r>
        <w:rPr>
          <w:b/>
          <w:sz w:val="24"/>
          <w:szCs w:val="24"/>
        </w:rPr>
        <w:t>Barbarano Roman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widowControl/>
        <w:ind w:hanging="0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Titolo del progetto: Sportello decentrato di Segretariato Sociale</w:t>
      </w:r>
    </w:p>
    <w:p>
      <w:pPr>
        <w:pStyle w:val="Rientrocorpodeltesto3"/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Importo: €. 11.059,20</w:t>
      </w:r>
    </w:p>
    <w:p>
      <w:pPr>
        <w:pStyle w:val="Rientrocorpodeltesto3"/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Durata del progetto:</w:t>
      </w:r>
      <w:r>
        <w:rPr>
          <w:b w:val="false"/>
          <w:iCs/>
          <w:sz w:val="22"/>
          <w:szCs w:val="22"/>
        </w:rPr>
        <w:t xml:space="preserve"> un an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75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Tipologia di utenz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I cittadini residenti nel Comune di Barbarano Romano che hanno necessità di informazioni e supporto relativamente ai settori:   famiglie e minori, anziani ( autosufficienti e non ) e persone diversamente abili adulte e minori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Modalità attuativ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Lo sportello accoglie la domanda sociale non soddisfatta attualmente con il Piano di zona,  erogando prestazioni relative al Segretariato e Servizio Sociale Professionale (LIVEAS) già descritte nel piano trasmesso alla Regione Lazio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Personale coinvolto e cost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Si integra il Servizio dell’Assistente Sociale già operante nel Comune di  Barbarano Romano per 36 ore mensili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Strumenti e metodi di valutazione/monitoraggi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Sono gli stessi previsti dal Piano triennale di Zona adottati dal Servizio Sociale Professionale Distrettuale:. In particolare l’Assistente Sociale adotta tutti gli strumenti e le modalità di erogazione dei servizi definiti e condivisi dall’Ufficio di Piano Distrettuale VT4.</w:t>
            </w:r>
          </w:p>
        </w:tc>
      </w:tr>
    </w:tbl>
    <w:p>
      <w:pPr>
        <w:pStyle w:val="Rientrocorpodeltesto3"/>
        <w:widowControl/>
        <w:ind w:left="180" w:hanging="0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ientrocorpodeltesto3"/>
        <w:widowControl/>
        <w:ind w:hanging="0"/>
        <w:textAlignment w:val="auto"/>
        <w:rPr/>
      </w:pPr>
      <w:r>
        <w:rPr>
          <w:iCs/>
          <w:sz w:val="22"/>
          <w:szCs w:val="22"/>
        </w:rPr>
        <w:t>Titolo del progetto: Prestazioni di assistenza domiciliare ed attività di sostegno</w:t>
      </w:r>
    </w:p>
    <w:p>
      <w:pPr>
        <w:pStyle w:val="Rientrocorpodeltesto3"/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Importo complessivo : € 12.940,80</w:t>
      </w:r>
    </w:p>
    <w:p>
      <w:pPr>
        <w:pStyle w:val="Rientrocorpodeltesto3"/>
        <w:ind w:hanging="0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urata del progetto: un an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679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Tipologia di utenz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/>
            </w:pPr>
            <w:r>
              <w:rPr>
                <w:b w:val="false"/>
                <w:iCs/>
                <w:sz w:val="22"/>
                <w:szCs w:val="22"/>
              </w:rPr>
              <w:t>Persone diversamente abili e persone anziane non autosufficienti  residenti nel territorio del Comune di Barbarano Romano</w:t>
            </w:r>
          </w:p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Modalità attuative ( </w:t>
            </w:r>
            <w:r>
              <w:rPr>
                <w:b w:val="false"/>
                <w:i/>
                <w:iCs/>
                <w:sz w:val="22"/>
                <w:szCs w:val="22"/>
              </w:rPr>
              <w:t>piani di assistenza a persone diversamente abili e persone anziane non autosufficienti</w:t>
            </w:r>
            <w:r>
              <w:rPr>
                <w:b w:val="false"/>
                <w:iCs/>
                <w:sz w:val="22"/>
                <w:szCs w:val="22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/>
            </w:pPr>
            <w:r>
              <w:rPr>
                <w:b w:val="false"/>
                <w:iCs/>
                <w:sz w:val="22"/>
                <w:szCs w:val="22"/>
              </w:rPr>
              <w:t>Per i piani di assistenza a favore delle persone disabili e non autosufficienti le modalità sono quelle previste dal servizio di assistenza Domiciliare integrata ( Èquipe Distrettuale Servizio Sociale Professionale - ASL ).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Personale coinvolto e cost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Operatori con la qualifica di O.S.S o qualifiche equipollenti ( assistente ai servizi  tutelari ecc) forniti dalle cooperative accreditate sul territorio del VT4 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Strumenti e metodi di valutazione/monitoraggi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Le modalità e gli strumenti adottati  sono quelli previsti dal protocollo operativo dell’équipe socio-sanitaria ( ADI).</w:t>
            </w:r>
          </w:p>
        </w:tc>
      </w:tr>
    </w:tbl>
    <w:p>
      <w:pPr>
        <w:pStyle w:val="Rientrocorpodeltesto3"/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ientrocorpodeltesto3"/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 xml:space="preserve">Piccoli Comuni: </w:t>
      </w:r>
      <w:r>
        <w:rPr>
          <w:b/>
          <w:sz w:val="24"/>
          <w:szCs w:val="24"/>
        </w:rPr>
        <w:t>Villa San Giovanni in Tus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widowControl/>
        <w:ind w:hanging="0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Titolo del progetto: Sportello decentrato di Segretariato Sociale</w:t>
      </w:r>
    </w:p>
    <w:p>
      <w:pPr>
        <w:pStyle w:val="Rientrocorpodeltesto3"/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Importo: €. 11.059,20</w:t>
      </w:r>
    </w:p>
    <w:p>
      <w:pPr>
        <w:pStyle w:val="Rientrocorpodeltesto3"/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Durata del progetto:</w:t>
      </w:r>
      <w:r>
        <w:rPr>
          <w:b w:val="false"/>
          <w:iCs/>
          <w:sz w:val="22"/>
          <w:szCs w:val="22"/>
        </w:rPr>
        <w:t xml:space="preserve"> un an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75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Tipologia di utenz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/>
            </w:pPr>
            <w:r>
              <w:rPr>
                <w:b w:val="false"/>
                <w:iCs/>
                <w:sz w:val="22"/>
                <w:szCs w:val="22"/>
              </w:rPr>
              <w:t>I cittadini residenti nel Comune di Villa San Giovanni in Tuscia che hanno necessità di informazioni e supporto relativamente ai settori:   famiglie e minori, anziani ( autosufficienti e non ) e persone diversamente abili adulte e minori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Modalità attuativ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Lo sportello accoglie la domanda sociale non soddisfatta attualmente con il Piano di zona,  erogando prestazioni relative al Segretariato e Servizio Sociale Professionale (LIVEAS) già descritte nel piano trasmesso alla Regione Lazio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Personale coinvolto e cost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/>
            </w:pPr>
            <w:r>
              <w:rPr>
                <w:b w:val="false"/>
                <w:iCs/>
                <w:sz w:val="22"/>
                <w:szCs w:val="22"/>
              </w:rPr>
              <w:t>Si integra il Servizio dell’Assistente Sociale già operante nel Comune di  Villa San Giovanni in Tuscia,  per 36 ore mensili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Strumenti e metodi di valutazione/monitoraggi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Sono gli stessi previsti dal Piano triennale di Zona adottati dal Servizio Sociale Professionale Distrettuale:. In particolare l’Assistente Sociale adotta tutti gli strumenti e le modalità di erogazione dei servizi definiti e condivisi dall’Ufficio di Piano Distrettuale VT4.</w:t>
            </w:r>
          </w:p>
        </w:tc>
      </w:tr>
    </w:tbl>
    <w:p>
      <w:pPr>
        <w:pStyle w:val="Rientrocorpodeltesto3"/>
        <w:widowControl/>
        <w:ind w:left="180" w:hanging="0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ientrocorpodeltesto3"/>
        <w:widowControl/>
        <w:ind w:hanging="0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Titolo del progetto: Prestazioni di assistenza domiciliare ed attività di sostegno</w:t>
      </w:r>
    </w:p>
    <w:p>
      <w:pPr>
        <w:pStyle w:val="Rientrocorpodeltesto3"/>
        <w:ind w:hanging="0"/>
        <w:rPr/>
      </w:pPr>
      <w:r>
        <w:rPr>
          <w:iCs/>
          <w:sz w:val="22"/>
          <w:szCs w:val="22"/>
        </w:rPr>
        <w:t>Importo complessivo : € 12.940,80</w:t>
      </w:r>
    </w:p>
    <w:p>
      <w:pPr>
        <w:pStyle w:val="Rientrocorpodeltesto3"/>
        <w:ind w:hanging="0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urata del progetto: un an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679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Tipologia di utenz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Persone diversamente abili e persone anziane non autosufficienti  residenti nel territorio del Comune di Villa San Giovanni in Tuscia</w:t>
            </w:r>
          </w:p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Modalità attuative ( </w:t>
            </w:r>
            <w:r>
              <w:rPr>
                <w:b w:val="false"/>
                <w:i/>
                <w:iCs/>
                <w:sz w:val="22"/>
                <w:szCs w:val="22"/>
              </w:rPr>
              <w:t>piani di assistenza a persone diversamente abili e persone anziane non autosufficienti</w:t>
            </w:r>
            <w:r>
              <w:rPr>
                <w:b w:val="false"/>
                <w:iCs/>
                <w:sz w:val="22"/>
                <w:szCs w:val="22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/>
            </w:pPr>
            <w:r>
              <w:rPr>
                <w:b w:val="false"/>
                <w:iCs/>
                <w:sz w:val="22"/>
                <w:szCs w:val="22"/>
              </w:rPr>
              <w:t>Per i piani di assistenza a favore delle persone disabili e non autosufficienti le modalità sono quelle previste dal servizio di assistenza Domiciliare integrata ( Èquipe Distrettuale Servizio Sociale Professionale - ASL ).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Personale coinvolto e cost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/>
            </w:pPr>
            <w:r>
              <w:rPr>
                <w:b w:val="false"/>
                <w:iCs/>
                <w:sz w:val="22"/>
                <w:szCs w:val="22"/>
              </w:rPr>
              <w:t>Operatori con la qualifica di O.S.S o qualifiche equipollenti ( assistente ai servizi  tutelari ecc) forniti dalle cooperative accreditate sul territorio del VT4 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Strumenti e metodi di valutazione/monitoraggi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Le modalità e gli strumenti adottati  sono quelli previsti dal protocollo operativo dell’équipe socio-sanitaria ( ADI).</w:t>
            </w:r>
          </w:p>
        </w:tc>
      </w:tr>
    </w:tbl>
    <w:p>
      <w:pPr>
        <w:pStyle w:val="Rientrocorpodeltesto3"/>
        <w:widowControl/>
        <w:ind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80"/>
      <w:outlineLvl w:val="0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68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1:00Z</dcterms:created>
  <dc:creator>LAZIOMATICA</dc:creator>
  <dc:description/>
  <dc:language>en-US</dc:language>
  <cp:lastModifiedBy>LAZIOMATICA</cp:lastModifiedBy>
  <dcterms:modified xsi:type="dcterms:W3CDTF">2012-06-26T09:42:00Z</dcterms:modified>
  <cp:revision>2</cp:revision>
  <dc:subject/>
  <dc:title>Allegato A</dc:title>
</cp:coreProperties>
</file>