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ISTA  la Legge quadro n° 328 del 28 novembre 2000 per la realizzazione del sistema integrato di interventi e servizi sociali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ISTO  il Protocollo d’Intesa tra il Distretto VT4 e le OO.SS. sulla gestione dei Piani di Zona L. 328/2000 e dei Piani Distrettuali ad essi correlati, siglato da tutti i  Legali rappresentanti dei rispettivi Enti e OO.SS. in data 18 marzo 20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/>
      </w:pPr>
      <w:r>
        <w:rPr>
          <w:b w:val="false"/>
          <w:bCs/>
          <w:sz w:val="22"/>
          <w:szCs w:val="22"/>
        </w:rPr>
        <w:t xml:space="preserve">          </w:t>
      </w:r>
      <w:r>
        <w:rPr>
          <w:b w:val="false"/>
          <w:bCs/>
          <w:sz w:val="22"/>
          <w:szCs w:val="22"/>
        </w:rPr>
        <w:t>VISTA  la DGR 88/2012 avente per oggetto: L.R. n. 38/96 articolo 53 comma 3: individuazione dei criteri e modalità per la redazione della relazione sullo stato di attuazione dei servizi e degli interventi programmati nei piani di zona, nonché per la nuova programmazione delle risorse assegnate non utilizzate e non gravate da obbligazioni;</w:t>
      </w:r>
    </w:p>
    <w:p>
      <w:pPr>
        <w:pStyle w:val="Heading5"/>
        <w:spacing w:lineRule="auto" w:line="240"/>
        <w:ind w:left="360" w:firstLine="54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5"/>
        <w:spacing w:lineRule="auto" w:line="240"/>
        <w:ind w:firstLine="540"/>
        <w:rPr/>
      </w:pPr>
      <w:r>
        <w:rPr>
          <w:b w:val="false"/>
          <w:bCs/>
          <w:sz w:val="22"/>
          <w:szCs w:val="22"/>
        </w:rPr>
        <w:t>VISTA  la DGR 120/2012 avente per oggetto:  Programma di utilizzazione degli stanziamenti per il sistema integrato regionale di interventi e servizi sociali per il triennio 2012-2014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VISTA  la deliberazione di Giunta della Regione n° 155/2012 avente per oggetto:  “L.R. n. 38/96, art. 51, D.G.R. n. 88/2012 e D.G.R. 120/2012. Programmazione 2012-2014 delle risorse per i Piani di Zona dei Distretti socio-sanitari. Approvazione documento concernente "Linee Guida per la programmazione degli interventi di politica sociale e familiare degli ambiti territoriali individuati ai sensi dell'articolo 47, comma 1, lettera c) della legge regionale n. 38/96 periodo 2012-2014"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VISTO  che  sulla base della DGR 88/2012, si è stabilito che, dall’anno in corso, i servizi e gli interventi previsti dai Piani di Zona dovranno prevedere una programmazione a competenza comprensiva delle obbligazioni giuridicamente vincolanti ancora in essere alla data di inizio del nuovo periodo di programmazione (in fase di prima applicazione il 1 gennaio 2012).</w:t>
      </w:r>
    </w:p>
    <w:p>
      <w:pPr>
        <w:pStyle w:val="Normal"/>
        <w:autoSpaceDE w:val="false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VISTO che la  DGR 155/2012  prevede  che all’interno del  Piano di Zona distrettuale sia definito il piano distrettuale per i piccoli Comuni, individuati ai sensi della legge regionale 29 aprile 2004, n. 6, per favorire l’accesso ai servizi intercomunali e per gli interventi in favore delle specifiche esigenze delle popolazioni degli stessi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che  nel Distretto VT4 i Comuni beneficiari del finanziamento per le esigenze dei Piccoli Comuni sono: Barbarano Romano e Villa San Giovanni in Tuscia; 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2" w:firstLine="540"/>
        <w:rPr>
          <w:rFonts w:ascii="Arial" w:hAnsi="Arial" w:cs="Arial"/>
        </w:rPr>
      </w:pPr>
      <w:r>
        <w:rPr>
          <w:sz w:val="22"/>
          <w:szCs w:val="22"/>
        </w:rPr>
        <w:t xml:space="preserve">CONSIDERATO che  le azioni in essere e le corrispettive obbligazioni economiche, al momento della comunicazione delle nuove disposizioni regionali, erano pari  ad una spesa di 48.000,00 ;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VISTI i progetti  afferenti ai due Comuni di Barbarano Romano  e Villa San Giovanni in Tuscia di cui l’allegato A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2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ISTO il T.U. sull’ordinamento degli Enti Locali approvato con D.Lgs. n. 267 del 18/08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Heading5"/>
        <w:jc w:val="center"/>
        <w:rPr>
          <w:spacing w:val="44"/>
          <w:sz w:val="22"/>
          <w:szCs w:val="22"/>
        </w:rPr>
      </w:pPr>
      <w:r>
        <w:rPr>
          <w:spacing w:val="44"/>
          <w:sz w:val="22"/>
          <w:szCs w:val="22"/>
        </w:rPr>
      </w:r>
    </w:p>
    <w:p>
      <w:pPr>
        <w:pStyle w:val="Normal"/>
        <w:jc w:val="both"/>
        <w:rPr>
          <w:spacing w:val="44"/>
          <w:sz w:val="22"/>
          <w:szCs w:val="22"/>
        </w:rPr>
      </w:pPr>
      <w:r>
        <w:rPr>
          <w:spacing w:val="4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pprovare il piano degli interventi  e il Prospetto Economico  per le esigenze dei Piccoli Comuni per l’annualità 2012, di cui l’allegato “A”, quale parte integrante e sostanziale del presente a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  demandare al Responsabile del  …………………l’attuazione del presente provvedimento;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 rendere immediatamente eseguibile il presente 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8:00Z</dcterms:created>
  <dc:creator>MORINI</dc:creator>
  <dc:description/>
  <dc:language>en-US</dc:language>
  <cp:lastModifiedBy>LAZIOMATICA</cp:lastModifiedBy>
  <cp:lastPrinted>2012-06-22T13:44:00Z</cp:lastPrinted>
  <dcterms:modified xsi:type="dcterms:W3CDTF">2012-06-26T09:43:00Z</dcterms:modified>
  <cp:revision>4</cp:revision>
  <dc:subject/>
  <dc:title>PREMESSO CHE con legge n° 328 del 28 novembre 2000 è stata approvata la normativa quadro per la realizzazione del sistema inte</dc:title>
</cp:coreProperties>
</file>