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VISTA  la legge n° 328 del 28 novembre 2000 relativamente alla normativa quadro per la realizzazione del sistema integrato di interventi e servizi sociali.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i Giunta Regionale n° 501 del 6/07/2009  con la quale sono  stati approvati i criteri e le modalità per l’assegnazione e l’utilizzo delle risorse di cui all’Allegato “A” alla stessa deliberazione, destinate per il sostegno dell’affidamento familiare;</w:t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TA  la determinazione dirigenziale della Regione Lazio n- </w:t>
      </w:r>
      <w:r>
        <w:rPr>
          <w:b/>
          <w:sz w:val="21"/>
          <w:szCs w:val="21"/>
        </w:rPr>
        <w:t xml:space="preserve">B06470/2012 </w:t>
      </w:r>
      <w:r>
        <w:rPr>
          <w:sz w:val="21"/>
          <w:szCs w:val="21"/>
        </w:rPr>
        <w:t xml:space="preserve">del  </w:t>
      </w:r>
      <w:r>
        <w:rPr>
          <w:b/>
          <w:sz w:val="21"/>
          <w:szCs w:val="21"/>
        </w:rPr>
        <w:t>21/09/2012</w:t>
      </w:r>
      <w:r>
        <w:rPr>
          <w:sz w:val="21"/>
          <w:szCs w:val="21"/>
        </w:rPr>
        <w:t xml:space="preserve"> avente per oggetto: “ </w:t>
      </w:r>
      <w:r>
        <w:rPr>
          <w:i/>
          <w:sz w:val="21"/>
          <w:szCs w:val="21"/>
        </w:rPr>
        <w:t>D.G.R. 06 agosto 2012 n. 408 - Riparto al Comune di Roma ed ai Comuni o Enti capofila dei distretti socio sanitari del Lazio dei fondi destinati al sostegno dell'affidamento familiare…</w:t>
      </w:r>
      <w:r>
        <w:rPr>
          <w:sz w:val="21"/>
          <w:szCs w:val="21"/>
        </w:rPr>
        <w:t xml:space="preserve">” con la quale sono state impegnante a favore dei Comuni Capofila dei Distretti socio-sanitari del LAZIO le risorse a sostegno delle famiglie affidatarie di minori e che per il Distretto Socio sanitario VT4 sono pari per l’esercizio </w:t>
      </w:r>
      <w:r>
        <w:rPr>
          <w:b/>
          <w:sz w:val="21"/>
          <w:szCs w:val="21"/>
        </w:rPr>
        <w:t>finanziario 2012</w:t>
      </w:r>
      <w:r>
        <w:rPr>
          <w:sz w:val="21"/>
          <w:szCs w:val="21"/>
        </w:rPr>
        <w:t xml:space="preserve"> ad  </w:t>
      </w:r>
      <w:r>
        <w:rPr>
          <w:b/>
          <w:sz w:val="21"/>
          <w:szCs w:val="21"/>
        </w:rPr>
        <w:t>€ 56.963,00</w:t>
      </w:r>
      <w:r>
        <w:rPr>
          <w:sz w:val="21"/>
          <w:szCs w:val="21"/>
        </w:rPr>
        <w:t xml:space="preserve">; 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to l’Accordo di programma triennale 2012-2014 sottoscritto tra i  Comuni del Distretto Socio sanitario VT4 e dall’AUSL VT4 il 28/06/2012 per la realizzazione del Piano di Zona 2012-2014 e dei piani distrettuali ad esso correlati; </w:t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TO il </w:t>
      </w:r>
      <w:r>
        <w:rPr>
          <w:b/>
          <w:sz w:val="21"/>
          <w:szCs w:val="21"/>
        </w:rPr>
        <w:t xml:space="preserve">Piano distrettuale  per l’Affidamento Familiare -anno 2012- </w:t>
      </w:r>
      <w:r>
        <w:rPr>
          <w:sz w:val="21"/>
          <w:szCs w:val="21"/>
        </w:rPr>
        <w:t xml:space="preserve"> redatto dall’Ufficio di Piano VT4  secondo lo  schema progettuale regionale, che si allega a parte sostanziale e integrante alla presente deliberazione  all’Allegato “A”;</w:t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VISTO il T.U. sull’ordinamento degli Enti Locali approvato con D.Lgs. n. 267 del 18/08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approvare il </w:t>
      </w:r>
      <w:r>
        <w:rPr>
          <w:b/>
          <w:sz w:val="21"/>
          <w:szCs w:val="21"/>
        </w:rPr>
        <w:t xml:space="preserve">Piano Distrettuale per l’Affidamento Familiare </w:t>
      </w:r>
      <w:r>
        <w:rPr>
          <w:sz w:val="21"/>
          <w:szCs w:val="21"/>
        </w:rPr>
        <w:t xml:space="preserve">“esercizio finanziario 2012” allegato a parte sostanziale ed integrale al presente atto alla lettera “A” </w:t>
      </w:r>
      <w:r>
        <w:rPr>
          <w:b/>
          <w:sz w:val="21"/>
          <w:szCs w:val="21"/>
        </w:rPr>
        <w:t xml:space="preserve">per  € 56.963,00  </w:t>
      </w:r>
      <w:r>
        <w:rPr>
          <w:sz w:val="21"/>
          <w:szCs w:val="21"/>
        </w:rPr>
        <w:t>redatto dall’Ufficio di Piano, finalizzato alla pianificazione territoriale nonché all’erogazione di servizi e prestazioni per le famiglie affidatarie di minori residenti nei 13 Comuni del Distretto VT4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dare atto che il budget del suddetto Piano è interamente finanziato con il contributo regionale concesso con determinazione della</w:t>
      </w:r>
      <w:r>
        <w:rPr>
          <w:b/>
          <w:sz w:val="21"/>
          <w:szCs w:val="21"/>
        </w:rPr>
        <w:t xml:space="preserve"> Regione Lazio n- B06470/2012</w:t>
      </w:r>
      <w:r>
        <w:rPr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demandare al Responsabile del _________________l’attuazione del presente provvediment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rendere il presente atto immediatamente eseguibi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4:00Z</dcterms:created>
  <dc:creator>MORINI</dc:creator>
  <dc:description/>
  <dc:language>en-US</dc:language>
  <cp:lastModifiedBy>QQ</cp:lastModifiedBy>
  <cp:lastPrinted>2009-10-05T11:55:00Z</cp:lastPrinted>
  <dcterms:modified xsi:type="dcterms:W3CDTF">2012-10-09T07:14:00Z</dcterms:modified>
  <cp:revision>2</cp:revision>
  <dc:subject/>
  <dc:title>PREMESSO CHE con legge n° 328 del 28 novembre 2000 è stata approvata la normativa quadro per la realizzazione del sistema inte</dc:title>
</cp:coreProperties>
</file>