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COMUNE DI VETRALL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VIA UMBERTO I n. 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01019 VETRALL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OGGETTO:  DICHIARAZIONE per erogazione dell’intervento ai sensi della  DET. B08766_2012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Secondo quanto disposto dalla DET. B08766 DEL 2012 , il/la sottoscritt…………………………...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……………………………… </w:t>
      </w:r>
      <w:r>
        <w:rPr/>
        <w:t xml:space="preserve">nat… a  …………………….il……………… residente a ………….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…………… …………………………</w:t>
      </w:r>
      <w:r>
        <w:rPr/>
        <w:t>in Via ………………………..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n……. ……. nella  sua qualità di…………………………………………………………………….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del…. Sig. ………………………….. nat. … a ……………………….. il ………………. 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Residente a ……………………………… ……..     in Via ……………………………… n. …….. ,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0" w:leader="none"/>
        </w:tabs>
        <w:rPr/>
      </w:pPr>
      <w:r>
        <w:rPr/>
        <w:t>Di voler essere accudito dal proprio parente prossimo sig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Allega alla presente domand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Documento identità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Li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61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5:00Z</dcterms:created>
  <dc:creator>marcello</dc:creator>
  <dc:description/>
  <cp:keywords/>
  <dc:language>en-US</dc:language>
  <cp:lastModifiedBy>Augusta</cp:lastModifiedBy>
  <dcterms:modified xsi:type="dcterms:W3CDTF">2013-04-22T11:14:00Z</dcterms:modified>
  <cp:revision>6</cp:revision>
  <dc:subject/>
  <dc:title/>
</cp:coreProperties>
</file>