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COMUNE DI VETRALL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VIA UMBERTO I n. 1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01019 VETRALLA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OGGETTO: Richiesta di intervento - DGR Lazio  233_2011 e  DET. B08766_2012  per il/la Sig./ra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Secondo quanto disposto dalla  DGR 233_2011  e DET. B08766 DEL 2012 , il/la sottoscritt………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……………………………… </w:t>
      </w:r>
      <w:r>
        <w:rPr/>
        <w:t xml:space="preserve">nat… a  …………………….il……………… residente a ………….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…………… …………………………</w:t>
      </w:r>
      <w:r>
        <w:rPr/>
        <w:t>in Via ………………………..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n……. ……. nella  sua qualità di…………………………………………………………………….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del…. Sig. ………………………….. nat. … a ……………………….. il ………………. 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Residente a ……………………………… ……..     in Via ……………………………… n. …….. ,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</w:t>
      </w:r>
      <w:r>
        <w:rPr/>
        <w:t>CHIEDE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A codesto spett.le Comune di Vetralla in qualità di  Capofila del Distretto VT4  l’erogazione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dell’intervento  previsto dalla  determinazione regionale  B08766_2012  per l’anno 2013 per il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sig./sig.ra…………………………..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Allega alla presente domand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Dichiarazione  che attesta le modalità scelte per l’interv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Certificato di invalidità civile con l’indicazione della non autosuffici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Certificato IS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Documento ident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Codice IBAN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Li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5:00Z</dcterms:created>
  <dc:creator>marcello</dc:creator>
  <dc:description/>
  <cp:keywords/>
  <dc:language>en-US</dc:language>
  <cp:lastModifiedBy>Augusta</cp:lastModifiedBy>
  <dcterms:modified xsi:type="dcterms:W3CDTF">2013-04-23T09:00:00Z</dcterms:modified>
  <cp:revision>6</cp:revision>
  <dc:subject/>
  <dc:title/>
</cp:coreProperties>
</file>