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142" w:firstLine="758"/>
        <w:jc w:val="center"/>
        <w:rPr>
          <w:iCs/>
          <w:sz w:val="22"/>
          <w:szCs w:val="22"/>
        </w:rPr>
      </w:pPr>
      <w:r>
        <w:rPr/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PIANO DEGLI INTERVENTI A SOSTEGNO DEI PICCOLI COMUNI  -anno 2013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valere della DGR della Regione Lazio  n. 172 del 03/07/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/>
      </w:pPr>
      <w:r>
        <w:rPr/>
        <w:t>DISTRETTO VT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ccoli Comuni: </w:t>
      </w:r>
      <w:r>
        <w:rPr>
          <w:b/>
          <w:sz w:val="24"/>
          <w:szCs w:val="24"/>
        </w:rPr>
        <w:t>Barbarano Roma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widowControl/>
        <w:ind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Titolo del progetto: Sportello decentrato di Segretariato Sociale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mporto: €. 11.000,00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urata del progetto:</w:t>
      </w:r>
      <w:r>
        <w:rPr>
          <w:b w:val="false"/>
          <w:iCs/>
          <w:sz w:val="22"/>
          <w:szCs w:val="22"/>
        </w:rPr>
        <w:t xml:space="preserve">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I cittadini residenti nel Comune di Barbarano Romano che hanno necessità di informazioni e supporto relativamente ai settori:   famiglie e minori, anziani ( autosufficienti e non ) e persone diversamente abili adulte e minor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Modalità attuati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o sportello accoglie la domanda sociale non soddisfatta attualmente con il Piano di zona,  erogando prestazioni relative al Segretariato e Servizio Sociale Professionale (LIVEAS) già descritte nel piano trasmesso alla Regione Lazio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i integra il Servizio dell’Assistente Sociale già operante nel Comune di  Barbarano Romano per 36 ore mensil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ono gli stessi previsti dal Piano triennale di Zona adottati dal Servizio Sociale Professionale Distrettuale:. In particolare l’Assistente Sociale adotta tutti gli strumenti e le modalità di erogazione dei servizi definiti e condivisi dall’Ufficio di Piano Distrettuale VT4.</w:t>
            </w:r>
          </w:p>
        </w:tc>
      </w:tr>
    </w:tbl>
    <w:p>
      <w:pPr>
        <w:pStyle w:val="Rientrocorpodeltesto3"/>
        <w:widowControl/>
        <w:ind w:left="180"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ientrocorpodeltesto3"/>
        <w:widowControl/>
        <w:ind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Titolo del progetto: Prestazioni di assistenza domiciliare ed attività di sostegno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mporto complessivo : € 13.400,00</w:t>
      </w:r>
    </w:p>
    <w:p>
      <w:pPr>
        <w:pStyle w:val="Rientrocorpodeltesto3"/>
        <w:ind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urata del progetto: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Persone diversamente abili e persone anziane non autosufficienti  residenti nel territorio del Comune di Barbarano Romano</w:t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Modalità attuative ( </w:t>
            </w:r>
            <w:r>
              <w:rPr>
                <w:b w:val="false"/>
                <w:i/>
                <w:iCs/>
                <w:sz w:val="22"/>
                <w:szCs w:val="22"/>
              </w:rPr>
              <w:t>piani di assistenza a persone diversamente abili e persone anziane non autosufficienti</w:t>
            </w:r>
            <w:r>
              <w:rPr>
                <w:b w:val="false"/>
                <w:iCs/>
                <w:sz w:val="22"/>
                <w:szCs w:val="22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Per i piani di assistenza a favore delle persone disabili e non autosufficienti le modalità sono quelle previste dal servizio di assistenza Domiciliare integrata ( Èquipe Distrettuale Servizio Sociale Professionale - ASL ).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Operatori con la qualifica di O.S.S o qualifiche equipollenti ( assistente ai servizi  tutelari ecc) forniti dalle cooperative accreditate sul territorio del VT4 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e modalità e gli strumenti adottati  sono quelli previsti dal protocollo operativo dell’équipe socio-sanitaria ( ADI).</w:t>
            </w:r>
          </w:p>
        </w:tc>
      </w:tr>
    </w:tbl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Piccoli Comuni: </w:t>
      </w:r>
      <w:r>
        <w:rPr>
          <w:b/>
          <w:sz w:val="24"/>
          <w:szCs w:val="24"/>
        </w:rPr>
        <w:t>Villa San Giovanni in Tus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widowControl/>
        <w:ind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Titolo del progetto: Sportello decentrato di Segretariato Sociale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mporto: €. 11.400,00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urata del progetto:</w:t>
      </w:r>
      <w:r>
        <w:rPr>
          <w:b w:val="false"/>
          <w:iCs/>
          <w:sz w:val="22"/>
          <w:szCs w:val="22"/>
        </w:rPr>
        <w:t xml:space="preserve">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I cittadini residenti nel Comune di Villa San Giovanni in Tuscia che hanno necessità di informazioni e supporto relativamente ai settori:   famiglie e minori, anziani ( autosufficienti e non ) e persone diversamente abili adulte e minor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Modalità attuati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o sportello accoglie la domanda sociale non soddisfatta attualmente con il Piano di zona,  erogando prestazioni relative al Segretariato e Servizio Sociale Professionale (LIVEAS) già descritte nel piano trasmesso alla Regione Lazio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Si integra il Servizio dell’Assistente Sociale già operante nel Comune di  Villa San Giovanni in Tuscia,  per 36 ore mensil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ono gli stessi previsti dal Piano triennale di Zona adottati dal Servizio Sociale Professionale Distrettuale:. In particolare l’Assistente Sociale adotta tutti gli strumenti e le modalità di erogazione dei servizi definiti e condivisi dall’Ufficio di Piano Distrettuale VT4.</w:t>
            </w:r>
          </w:p>
        </w:tc>
      </w:tr>
    </w:tbl>
    <w:p>
      <w:pPr>
        <w:pStyle w:val="Rientrocorpodeltesto3"/>
        <w:widowControl/>
        <w:ind w:left="180"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ientrocorpodeltesto3"/>
        <w:widowControl/>
        <w:ind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Titolo del progetto: Prestazioni di assistenza domiciliare ed attività di sostegno</w:t>
      </w:r>
    </w:p>
    <w:p>
      <w:pPr>
        <w:pStyle w:val="Rientrocorpodeltesto3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mporto complessivo : € 13.000,00</w:t>
      </w:r>
    </w:p>
    <w:p>
      <w:pPr>
        <w:pStyle w:val="Rientrocorpodeltesto3"/>
        <w:ind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urata del progetto: un a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Tipologia di utenz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e diversamente abili e persone anziane non autosufficienti  residenti nel territorio del Comune di Villa San Giovanni in Tuscia</w:t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Modalità attuative ( </w:t>
            </w:r>
            <w:r>
              <w:rPr>
                <w:b w:val="false"/>
                <w:i/>
                <w:iCs/>
                <w:sz w:val="22"/>
                <w:szCs w:val="22"/>
              </w:rPr>
              <w:t>piani di assistenza a persone diversamente abili e persone anziane non autosufficienti</w:t>
            </w:r>
            <w:r>
              <w:rPr>
                <w:b w:val="false"/>
                <w:iCs/>
                <w:sz w:val="22"/>
                <w:szCs w:val="22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Per i piani di assistenza a favore delle persone disabili e non autosufficienti le modalità sono quelle previste dal servizio di assistenza Domiciliare integrata ( Èquipe Distrettuale Servizio Sociale Professionale - ASL ).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ersonale coinvolto e cos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/>
            </w:pPr>
            <w:r>
              <w:rPr>
                <w:b w:val="false"/>
                <w:iCs/>
                <w:sz w:val="22"/>
                <w:szCs w:val="22"/>
              </w:rPr>
              <w:t>Operatori con la qualifica di O.S.S o qualifiche equipollenti ( assistente ai servizi  tutelari ecc) forniti dalle cooperative accreditate sul territorio del VT4 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trumenti e metodi di valutazione/monitoraggi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lineRule="auto" w:line="240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e modalità e gli strumenti adottati  sono quelli previsti dal protocollo operativo dell’équipe socio-sanitaria ( ADI).</w:t>
            </w:r>
          </w:p>
        </w:tc>
      </w:tr>
    </w:tbl>
    <w:p>
      <w:pPr>
        <w:pStyle w:val="Rientrocorpodeltesto3"/>
        <w:widowControl/>
        <w:ind w:hanging="0"/>
        <w:textAlignment w:val="auto"/>
        <w:rPr/>
      </w:pPr>
      <w:r>
        <w:rPr/>
      </w:r>
    </w:p>
    <w:p>
      <w:pPr>
        <w:pStyle w:val="Rientrocorpodeltesto3"/>
        <w:widowControl/>
        <w:ind w:hanging="0"/>
        <w:textAlignment w:val="auto"/>
        <w:rPr/>
      </w:pPr>
      <w:r>
        <w:rPr/>
      </w:r>
    </w:p>
    <w:p>
      <w:pPr>
        <w:pStyle w:val="Rientrocorpodeltesto3"/>
        <w:widowControl/>
        <w:ind w:hanging="0"/>
        <w:textAlignment w:val="auto"/>
        <w:rPr/>
      </w:pPr>
      <w:r>
        <w:rPr/>
      </w:r>
    </w:p>
    <w:p>
      <w:pPr>
        <w:pStyle w:val="Rientrocorpodeltesto3"/>
        <w:widowControl/>
        <w:ind w:hanging="0"/>
        <w:textAlignment w:val="auto"/>
        <w:rPr/>
      </w:pPr>
      <w:r>
        <w:rPr/>
        <w:t>Totale budget progetti a favore dei Comuni di Barbarano Romano e Villa San Giovanni in Tuscia € 48.800,00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80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68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5:00Z</dcterms:created>
  <dc:creator>LAZIOMATICA</dc:creator>
  <dc:description/>
  <dc:language>en-US</dc:language>
  <cp:lastModifiedBy>LAZIOMATICA</cp:lastModifiedBy>
  <dcterms:modified xsi:type="dcterms:W3CDTF">2013-07-25T08:05:00Z</dcterms:modified>
  <cp:revision>2</cp:revision>
  <dc:subject/>
  <dc:title>Allegato A</dc:title>
</cp:coreProperties>
</file>