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Vista la L. n. 328/2000 “</w:t>
      </w:r>
      <w:r>
        <w:rPr>
          <w:i/>
          <w:sz w:val="22"/>
          <w:szCs w:val="22"/>
        </w:rPr>
        <w:t>Legge quadro per la realizzazione del Sistema integrato di interventi e servizi sociali”</w:t>
      </w:r>
      <w:r>
        <w:rPr>
          <w:sz w:val="22"/>
          <w:szCs w:val="22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>Vista la Deliberazione di Giunta della Regione Lazio n. 172 del 03/07/2013 avente per oggetto: “</w:t>
      </w:r>
      <w:r>
        <w:rPr>
          <w:i/>
          <w:sz w:val="22"/>
          <w:szCs w:val="22"/>
        </w:rPr>
        <w:t>L.R. n. 38/1996, art. 51. Approvazione documento concernente Linee Guida agli ambiti territoriali individuati ai sensi dell’art. 47, comma 1, lett. c) della Legge regionale n. 38/96…Massimali di spesa per i piani di Zona dei Distretti socio-sanitari e assegnazione risorse Bilancio regionale esercizi 2013-2014”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 xml:space="preserve">Considerato che con suddetta delibera la Regione Lazio autorizza i distretti socio sanitari “ </w:t>
      </w:r>
      <w:r>
        <w:rPr>
          <w:i/>
          <w:sz w:val="22"/>
          <w:szCs w:val="22"/>
        </w:rPr>
        <w:t>a dare copertura finanziaria dei massimali di spesa per i Piani di Zona 2013 nella misura delle assegnazioni 2012…con le risorse disponibili così come certificate nel fondo per la riprogrammazione delle risorse dei Piani di zona 2001-2011</w:t>
      </w:r>
      <w:r>
        <w:rPr>
          <w:sz w:val="22"/>
          <w:szCs w:val="22"/>
        </w:rPr>
        <w:t>” ( dispositivo punto C);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Considerato che la Regione Lazio, con il combinato disposto delle D.G.R  nn. 88/2012 e 155/2012 ha prescritto a tutti i Distretti socio-sanitari  la costituzione  di un fondo per la riprogrammazione delle risorse dei Piani di Zona 2001-2011, finalizzato alla ricognizione organica e al riutilizzo, negli anni 2013-2014, delle risorse non ancora impiegate per l’erogazione dei Servizi nel periodo precedente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 xml:space="preserve">Visto che “ </w:t>
      </w:r>
      <w:r>
        <w:rPr>
          <w:i/>
          <w:sz w:val="22"/>
          <w:szCs w:val="22"/>
        </w:rPr>
        <w:t>i 15 distretti socio sanitari, il cui ammontare del fondo per la riprogrammazione delle risorse dei Piani di zona 2001-2011 è superiore a tre volte le risorse ad essi assegnate per il Piano di zona 2012, per i Piani di zona 2013, potranno attingere alle risorse disponibili nei rispettivi fondi, entro un limite massimo di impiego di risorse corrispondenti all’assegnazione regionale per il 2012</w:t>
      </w:r>
      <w:r>
        <w:rPr>
          <w:sz w:val="22"/>
          <w:szCs w:val="22"/>
        </w:rPr>
        <w:t>…” ( dispositivo punto C, comma 1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 xml:space="preserve">Considerato che il Piano di Zona 2012 è stato interamente finanziato con risorse regionali  pari a € 899.384,09 non comprese nel fondo di Riprogrammazione destinato a  finanziare i Piani si Zona 2013-2014; 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sto che il Distretto socio sanitario VT4, nel mese di gennaio 2013, ha certificato un Fondo di riprogrammazione pari ad € 2.878.126,33 </w:t>
      </w:r>
      <w:r>
        <w:rPr>
          <w:b/>
          <w:sz w:val="22"/>
          <w:szCs w:val="22"/>
        </w:rPr>
        <w:t>superiore a tre volte le risorse assegnate</w:t>
      </w:r>
      <w:r>
        <w:rPr>
          <w:sz w:val="22"/>
          <w:szCs w:val="22"/>
        </w:rPr>
        <w:t xml:space="preserve"> per il Piano di zona 2012 pari a 899.384,09 e che dunque per il Piano di Zona 2013  potrà attingere alle risorse disponibili nel proprio Fondo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entro un limite massimo corrispondente  all’assegnazione regionale per il 2012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 xml:space="preserve">Vista la proposta di Programmazione del Piano di Zona 2013 del Distretto VT4 e il corrispettivo piano economico, approvati in conferenza dei Sindaci –Distretto VT4, il 16 maggio 2013, allegati a parti integranti della presente deliberazione; 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Viste le schede di dettaglio dei Servizi e progetti che compongono il Piano di Zona 2013 e il relativo prospetto economico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>Considerato che suddette proposte rispettano le indicazioni formali, sostanziali ed economiche indicate nelle Linee Guida della Regione Lazio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DELIBERA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Per i motivi espressi in premessa,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/>
      </w:pPr>
      <w:r>
        <w:rPr>
          <w:sz w:val="22"/>
          <w:szCs w:val="22"/>
        </w:rPr>
        <w:t xml:space="preserve">di approvare il Piano di Zona  del Distretto VT4, annualità 2013, e l’attuazione dei Servizi e relativo prospetto economico (al.B) allegato alla presente deliberazione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di dare atto che il budget del suddetto Piano di Zona 2013, della somma complessiva di euro 899.384,09 è interamente finanziato con i Fondi di riprogrammazione 2013-2014-201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di trasmettere la presente Deliberazione, con relativi allegati, ai rimanenti 12 Comuni del Distretto VT4 per la relativa presa d’atto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991" w:gutter="0" w:header="0" w:top="51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663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567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2:45:00Z</dcterms:created>
  <dc:creator>WORKS4</dc:creator>
  <dc:description/>
  <cp:keywords/>
  <dc:language>en-US</dc:language>
  <cp:lastModifiedBy>COMUNE VETRALLA</cp:lastModifiedBy>
  <cp:lastPrinted>2013-07-24T14:54:00Z</cp:lastPrinted>
  <dcterms:modified xsi:type="dcterms:W3CDTF">2013-07-24T13:20:00Z</dcterms:modified>
  <cp:revision>7</cp:revision>
  <dc:subject/>
  <dc:title>Comune di Oriolo Romano</dc:title>
</cp:coreProperties>
</file>