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VISTA  la legge n° 328 del 28 novembre 2000 relativamente alla normativa quadro per la realizzazione del sistema integrato di interventi e servizi sociali.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la legge 4 maggio 1983, n. 184, concernente “Diritto del minore ad una famiglia”, così  come modificata dalla legge 28 marzo 2001, n. 149; 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l’articolo 1 della citata legge n. 184/1983 che sancisce il diritto del minore di crescere  ed essere educato nell’ambito della propria famiglia; 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 determinazione  della Regione Lazio n. B04146 del 23/09/2013 avente per oggetto: </w:t>
      </w:r>
      <w:r>
        <w:rPr>
          <w:i/>
          <w:sz w:val="24"/>
          <w:szCs w:val="24"/>
        </w:rPr>
        <w:t>Deliberazione di Giunta Regionale  del 1 agosto 2013 n. 238 - punto 4 lettera e.  Riparto al Comune di Roma ed ai Comuni o Enti capofila dei distretti socio sanitari del Lazio dei fondi destinati al sostegno dell'affidamento familiare</w:t>
      </w:r>
      <w:r>
        <w:rPr>
          <w:sz w:val="24"/>
          <w:szCs w:val="24"/>
        </w:rPr>
        <w:t xml:space="preserve">…” con la quale si è impegnata per l’esercizio finanziario </w:t>
      </w:r>
      <w:r>
        <w:rPr>
          <w:b/>
          <w:sz w:val="24"/>
          <w:szCs w:val="24"/>
        </w:rPr>
        <w:t>2013</w:t>
      </w:r>
      <w:r>
        <w:rPr>
          <w:sz w:val="24"/>
          <w:szCs w:val="24"/>
        </w:rPr>
        <w:t xml:space="preserve"> a favore del Distretto Socio Sanitario VT4 - Comune Capofila Vetralla-   la somma pari ad  </w:t>
      </w:r>
      <w:r>
        <w:rPr>
          <w:b/>
          <w:sz w:val="24"/>
          <w:szCs w:val="24"/>
        </w:rPr>
        <w:t>€ 48.053,00</w:t>
      </w:r>
      <w:r>
        <w:rPr>
          <w:sz w:val="24"/>
          <w:szCs w:val="24"/>
        </w:rPr>
        <w:t xml:space="preserve">;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l’Accordo di programma triennale 2012-2014 sottoscritto tra i  Comuni del Distretto Socio sanitario VT4 e dall’AUSL VT4 il 28/06/2012 per la realizzazione del Piano di Zona 2012-2014 e dei piani distrettuali ad esso correlati; 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</w:t>
      </w:r>
      <w:r>
        <w:rPr>
          <w:b/>
          <w:sz w:val="24"/>
          <w:szCs w:val="24"/>
        </w:rPr>
        <w:t xml:space="preserve">Piano distrettuale  per l’Affidamento Familiare -anno 2013- </w:t>
      </w:r>
      <w:r>
        <w:rPr>
          <w:sz w:val="24"/>
          <w:szCs w:val="24"/>
        </w:rPr>
        <w:t xml:space="preserve"> redatto dall’Ufficio di Piano VT4  secondo lo  schema progettuale regionale, che si allega a parte sostanziale e integrante alla presente deliberazione  all’Allegato “A”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VISTO il T.U. sull’ordinamento degli Enti Locali approvato con D.Lgs. n. 267 del 18/08/2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jc w:val="center"/>
        <w:rPr>
          <w:szCs w:val="24"/>
        </w:rPr>
      </w:pPr>
      <w:r>
        <w:rPr>
          <w:szCs w:val="24"/>
        </w:rPr>
        <w:t>D E L I B E 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pprovare il </w:t>
      </w:r>
      <w:r>
        <w:rPr>
          <w:b/>
          <w:sz w:val="24"/>
          <w:szCs w:val="24"/>
        </w:rPr>
        <w:t xml:space="preserve">Piano Distrettuale per l’Affidamento Familiare </w:t>
      </w:r>
      <w:r>
        <w:rPr>
          <w:sz w:val="24"/>
          <w:szCs w:val="24"/>
        </w:rPr>
        <w:t xml:space="preserve">“esercizio finanziario 2013” allegato a parte sostanziale ed integrale al presente atto alla lettera “A” </w:t>
      </w:r>
      <w:r>
        <w:rPr>
          <w:b/>
          <w:sz w:val="24"/>
          <w:szCs w:val="24"/>
        </w:rPr>
        <w:t xml:space="preserve">per  € 48.053,00 </w:t>
      </w:r>
      <w:r>
        <w:rPr>
          <w:sz w:val="24"/>
          <w:szCs w:val="24"/>
        </w:rPr>
        <w:t>redatto dall’Ufficio di Piano, finalizzato alla pianificazione territoriale nonché all’erogazione di servizi e prestazioni per le famiglie affidatarie di minori residenti nei 13 Comuni del Distretto VT4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dare atto che il budget del suddetto Piano è interamente finanziato con il contributo regionale concesso con Deliberazione di Giunta della Regione Lazio  1 agosto 2013 n. 238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demandare al Responsabile ________________________ l’attuazione del presente provvediment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rendere il presente atto immediatamente eseguibil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701" w:right="565" w:hanging="170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5:00Z</dcterms:created>
  <dc:creator>MORINI</dc:creator>
  <dc:description/>
  <dc:language>en-US</dc:language>
  <cp:lastModifiedBy>LAZIOMATICA</cp:lastModifiedBy>
  <cp:lastPrinted>2013-11-04T11:54:00Z</cp:lastPrinted>
  <dcterms:modified xsi:type="dcterms:W3CDTF">2013-11-04T11:49:00Z</dcterms:modified>
  <cp:revision>7</cp:revision>
  <dc:subject/>
  <dc:title>PREMESSO CHE con legge n° 328 del 28 novembre 2000 è stata approvata la normativa quadro per la realizzazione del sistema inte</dc:title>
</cp:coreProperties>
</file>