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n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Al Comune di Vetr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Capofila del Distretto Sociale VT 4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ttore III –</w:t>
      </w:r>
      <w:r>
        <w:rPr>
          <w:sz w:val="22"/>
          <w:szCs w:val="22"/>
        </w:rPr>
        <w:t>Servizi Socia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iazza San Severo 10/1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01019 Vetralla (VT)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di iscrizione  e dichiarazione per l’ accreditamento  nel Registro Distrettuale  con validità annuale  per l’erogazione dei servizi di assistenza domiciliare integrata  favore degli anziani non autosufficienti, disabili adulti e minori residenti nei Comuni del Distretto Sociale VT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____________ a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 Via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personale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/Cooperativa/Consorzio/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Via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partita IVA 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ricola INPS ______________________________ Sede di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ricola INAIL _____________________________ Sede di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 mail______________________pec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 iscritto nel Registro istituito presso il Distretto Sociale VT/4, e accreditato  per l’erogazione del  Servizio di Assistenza Domiciliare   per il/i seguente/iComune/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(selezionare l’opzione):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Impresa singola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Capogruppo di un’associazione temporanea di imprese o di un consorzio già costituito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Mandante di una associazione temporanea di imprese o di un consorzio già costituito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Capogruppo di una costituenda associazione temporanea di imprese o di un costituendo</w:t>
      </w:r>
    </w:p>
    <w:p>
      <w:pPr>
        <w:pStyle w:val="Normal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sorzio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Mandante di una costituenda associazione temporanea di imprese o di un costituendo consorzi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n caso di raggruppamento o consorzio indicare i soggetti) costituito d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 -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caso di consorzio indicare il soggetto o i soggetti consorziati per conto dei quali il consorzio partecip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 -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ca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una costituenda associazione temporanea di imprese o di un costituendo consorzio allegare una dichiarazione, sottoscritta dai legali rappresentanti di tutti i soggetti associati, di impegno a formalizzare la costituzione dell’ATI o del consorzio, subito dopo l’avvenuto accreditamento e comunque prima dell’erogazione del serviz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volersi iscrivere  al Registro per le seguenti sezioni  ( barrare solo le caselle di interess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ziane  non autosufficien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 </w:t>
      </w:r>
      <w:r>
        <w:rPr>
          <w:sz w:val="22"/>
          <w:szCs w:val="22"/>
        </w:rPr>
        <w:t>disabili adul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48"/>
          <w:szCs w:val="48"/>
        </w:rPr>
        <w:t xml:space="preserve">□ 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minor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i sensi e per gli effetti del D.P.R.  445/2000 s.m.i.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 mendac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d ogni effetto di legg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Di conoscere, aver preso visione e accettare incondizionatamente tutte le condizioni, gli oneri e gli impegni posti per l’iscrizione all’Registro e previsti nel Regolamento del Servizio approvato con deliberazione consiliare n. 81 del 01/12/2016 dal Comune di Vetralla in qualità di Capofila del Distretto Sociale VT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Che la ditta è iscritta nel registro delle imprese della C.C.I.A.A. di _____________________ al n. __________ per la specifica attività oggetto del presente accredita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Che  le persone autorizzate a rappresentare ed impegnare legalmente l’impresa sono le seguenti (indicare le generalità complete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(</w:t>
      </w:r>
      <w:r>
        <w:rPr>
          <w:b/>
          <w:bCs/>
          <w:sz w:val="22"/>
          <w:szCs w:val="22"/>
        </w:rPr>
        <w:t>in caso di Cooperative Sociali</w:t>
      </w:r>
      <w:r>
        <w:rPr>
          <w:sz w:val="22"/>
          <w:szCs w:val="22"/>
        </w:rPr>
        <w:t>): che la ditta è iscritta negli appositi registri regionali istituiti per legge, come da provvedimento della Regione ____________ n. ______ del _______________  che la ditta è iscritta nell’apposito Registro nazionale del Ministero dello Sviluppo Economico  con n. _______________ del 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di esonerare il Distretto Sociale VT4 da qualsiasi responsabilità diretta o indiretta a qualsiasi titolo derivante alle persone, alle strutture o alle cose, a seguito dell’attività svol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i accettare integralmente tutto quanto previsto dalla normativa vigente (tutela privacy, norme comportamentali, norme di sicurezza, ecc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a) di aver avuto nell’ultimo triennio antecedente la pubblicazione del presente avviso,  una esperienza nel  rapporto con Enti Pubblici,  almeno biennale nella gestione di servizi socio-assistenziali , da dettagliare ( tipologia servizio, Ente pubblico, periodo ) come da seguente prospetto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800"/>
        <w:gridCol w:w="1800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TIPOLOGIA SERVI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E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APPALTA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PERIODO DI SVOLG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Durata serv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IMPORTO IVA ESCL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b)   di aver dato piena ed integrale applicazione, nei confronti dei propri addetti e/o soci, ai contratti collettivi nazionali di lavoro specifici del settore  e ai contratti vigenti nel settore dell’assistenza domiciliare, con particolare riferimento all’inquadramento professionale,  al rispetto dei salari contrattuali minimi derivanti dalla stessa, e alla piena applicazione delle normative salariali, previdenziali ed assicurative disciplinanti i rapporti di lavoro della catego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c) di aver n. ___________ addetti all’assistenza di base pari al 50% del numero degli operatori previsti nei singoli Comuni prescelti così come indicato nella tabella delle Risorse Uma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poter assicurare il servizio di assistenza domiciliare per il/i Comune/i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erogare il servizio nel rispetto delle clausole e delle condizioni previste nello schema-tipo di contratto con l’ut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d acquisire polizza assicurativa contro il rischio delle responsabilità civili per danno a persone o a cose conseguenti all’attività del servizio con un massimale non inferiore a € 2.000.000,00 per sinistro, entro 10 giorni dal ricevimento della comunicazione di iscrizione al Regist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i avere una sede operativa situata nell’ambito distrettuale e che la sede legale è ubicata entro un raggio di 30 Km dal Distretto Sociale VT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o degli stati che costituiscono causa di esclusione ed in particola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essere nelle condizioni previste dall’art. 10 del D.Lgs 65/2000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essere incorso in cause di divieto, decadenza o sospensione prevista dalla vigente normativa antimaf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i osservare le norme, che si intendono tutte richiamate, derivanti dal D.Lgs 81/2008, nonché ogni ulteriore disposizione legislativa relativa alla prevenzione infortuni sul lavoro, all’igiene del lavoro, alle assicurazioni contro gli infortuni sul lavoro, alle malattie professionali ed ogni altra disposizione in vigore o che potrà intervenire in corso di esercizio per la tutela materiale dei lavorato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recisare che la sede INPS di competenza presso la quale richiedere la certificazione attestante la correttezza contributiva è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i raggruppamenti di impres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di specificare che il servizio sarà suddiviso tra le varie imprese nel modo segu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i conformarsi, in caso di iscrizione al Registro alla disciplina prevista dall’art. 10 D.lgs 358/92 e successive modificazioni ed integrazion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Le dichiarazioni di cui sopra devono recare la sottoscrizione autenticata, oppure nel rispetto della normativa vigente, recare la sottoscrizione semplice accompagnata dalla fotocopia del documen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identità del dichiarante (ex D.P.R. 445/2000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CCNL, dei contratti integrativi vig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zione degli adempimenti, se ed in quanto obbligatori, relativi all’applicazione del D.Lgs. 81/2008 ovve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i nomina del medico competente e relativo possesso del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copia delle comunicazioni agli istituti dell’avvenuta nomina del Responsabile del servizio di Prevenzione e Prot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nominativo dei rappresentanti dei lavoratori per la sicurez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pia aggiornata della Carta dei Serviz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zione di qualità europea specifica per attività di Assistenza a persone anziane, disabili e min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spetto analisi del soggetto erogatore debitamente compilato e datato, firmato per esteso, per accettazione dal legale rappresentante dell’impresa,  in ogni sua pagina ( </w:t>
      </w:r>
      <w:r>
        <w:rPr>
          <w:b/>
          <w:sz w:val="22"/>
          <w:szCs w:val="22"/>
        </w:rPr>
        <w:t>allegato 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del servizio, organigramma e indicatori di qualità util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cettazione di quanto contenuto negli Allegati </w:t>
      </w:r>
      <w:r>
        <w:rPr>
          <w:b/>
          <w:sz w:val="22"/>
          <w:szCs w:val="22"/>
        </w:rPr>
        <w:t>B, C,D,E,F</w:t>
      </w:r>
      <w:r>
        <w:rPr>
          <w:sz w:val="22"/>
          <w:szCs w:val="22"/>
        </w:rPr>
        <w:t xml:space="preserve">,  tutti </w:t>
      </w:r>
      <w:r>
        <w:rPr>
          <w:b/>
          <w:sz w:val="22"/>
          <w:szCs w:val="22"/>
        </w:rPr>
        <w:t>datati e firmati per este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ogni sua pagina per accettazione</w:t>
      </w:r>
      <w:r>
        <w:rPr>
          <w:sz w:val="22"/>
          <w:szCs w:val="22"/>
        </w:rPr>
        <w:t>,  dal legale rappresentante dell’impre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unica </w:t>
      </w:r>
      <w:r>
        <w:rPr>
          <w:b/>
          <w:sz w:val="22"/>
          <w:szCs w:val="22"/>
        </w:rPr>
        <w:t>– modulo 1 bis-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i/>
          <w:iCs/>
          <w:sz w:val="22"/>
          <w:szCs w:val="22"/>
        </w:rPr>
        <w:t xml:space="preserve">Allega </w:t>
      </w:r>
    </w:p>
    <w:p>
      <w:pPr>
        <w:pStyle w:val="Normal"/>
        <w:jc w:val="both"/>
        <w:rPr>
          <w:rFonts w:eastAsia="TimesNewRomanPSMT;Arial Unicode MS"/>
          <w:bCs/>
          <w:sz w:val="18"/>
          <w:szCs w:val="18"/>
        </w:rPr>
      </w:pPr>
      <w:r>
        <w:rPr>
          <w:rFonts w:eastAsia="TimesNewRomanPSMT;Arial Unicode MS"/>
          <w:bCs/>
          <w:sz w:val="18"/>
          <w:szCs w:val="18"/>
        </w:rPr>
        <w:t>Copia fotostatica documento di identità 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27:00Z</dcterms:created>
  <dc:creator>PSI</dc:creator>
  <dc:description/>
  <cp:keywords/>
  <dc:language>en-US</dc:language>
  <cp:lastModifiedBy>Costanza</cp:lastModifiedBy>
  <dcterms:modified xsi:type="dcterms:W3CDTF">2017-04-27T17:27:00Z</dcterms:modified>
  <cp:revision>2</cp:revision>
  <dc:subject/>
  <dc:title>MODULO n</dc:title>
</cp:coreProperties>
</file>