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n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Al Comune di Vetr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Capofila del Distretto VT 4 rif.  L.328/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ttore III –</w:t>
      </w:r>
      <w:r>
        <w:rPr>
          <w:sz w:val="22"/>
          <w:szCs w:val="22"/>
        </w:rPr>
        <w:t>Sevizi alla pers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Piazza San Severo 10/1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01019 Vetralla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Domanda e dichiarazione per la </w:t>
      </w:r>
      <w:r>
        <w:rPr>
          <w:b/>
          <w:bCs/>
          <w:sz w:val="22"/>
          <w:szCs w:val="22"/>
        </w:rPr>
        <w:t>procedura di nuova iscrizione</w:t>
      </w:r>
      <w:r>
        <w:rPr>
          <w:sz w:val="22"/>
          <w:szCs w:val="22"/>
        </w:rPr>
        <w:t xml:space="preserve"> nel Registro Distrettuale  con validità annuale, dei soggetti “accreditati” a svolgere attività socio-assistenziali a favore degli anziani non autosufficienti, disabili adulti e minori residenti nei Comuni del Distretto Sociale VT4.-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: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_____________ a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 Via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personale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mpresa/cooperativa/Consorzio/ 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Via 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partita IVA 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ricola INPS ______________________________ Sede di 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ricola INAIL _____________________________ Sede di 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 mail______________________pec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mmesso alla procedura per l’iscrizione all’Registro istituito presso 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etto Sociale VT/4, per erogare il servizio di Assistenza Domiciliare / Servizi alla Persona per il/i seguente/iComune/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(selezionare l’opzione):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Impresa singola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Capogruppo di un’associazione temporanea di imprese o di un consorzio già costituito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Mandante di una associazione temporanea di imprese o di un consorzio già costituito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Capogruppo di una costituenda associazione temporanea di imprese o di un costituendo</w:t>
      </w:r>
    </w:p>
    <w:p>
      <w:pPr>
        <w:pStyle w:val="Normal"/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nsorzio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□ </w:t>
      </w:r>
      <w:r>
        <w:rPr>
          <w:sz w:val="22"/>
          <w:szCs w:val="22"/>
        </w:rPr>
        <w:t>Mandante di una costituenda associazione temporanea di imprese o di un costituendo consorzi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n caso di raggruppamento o consorzio indicare i soggetti) costituito d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-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-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 -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caso di consorzio indicare il soggetto o i soggetti consorziati per conto dei quali il consorzio partecip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-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-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 -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ca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una costituenda associazione temporanea di imprese o di un costituendo consorzio allegare una dichiarazione, sottoscritta dai legali rappresentanti di tutti i soggetti associati, di impegno a formalizzare la costituzione dell’ATI o del Consorzio, subito dopo l’avvenuto accreditamento e comunque prima dell’erogazione del serviz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volersi iscrivere  al Registro per le seguenti tipologie ( barrare le caselle di interess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2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ea dell’invecchiamento;</w:t>
      </w:r>
    </w:p>
    <w:p>
      <w:pPr>
        <w:pStyle w:val="Normal"/>
        <w:autoSpaceDE w:val="false"/>
        <w:ind w:firstLine="902"/>
        <w:rPr/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a della disabilità e del disagio psichico;</w:t>
      </w:r>
    </w:p>
    <w:p>
      <w:pPr>
        <w:pStyle w:val="Normal"/>
        <w:ind w:firstLine="902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a dell’età evolutiva e giovanil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i sensi e per gli effetti del D.P.R. 445/2000 s.m.i., in particolare artt. 46, 47 e 48, consapevole delle sanzioni penali cui può andare incontro previste dall’art. 76 del D.P.R.  445/2000 in caso di falsità in atti e dichiarazioni mendaci e della decadenza dei benefici conseguiti a seguito di un provvedimento adottato in base ad una dichiarazione rivelatasi, successivamente mendac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d ogni effetto di legg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Di conoscere, aver preso visione e accettare incondizionatamente tutte le condizioni, gli oneri e gli impegni posti per l’iscrizione all’Regist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Che la ditta è iscritta nel registro delle imprese della C.C.I.A.A. di _____________________ al n. __________ per la specifica attività oggetto dell’accreditam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Che le generalità delle persone autorizzate a rappresentare ed impegnare legalmente l’impresa sono le seguent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(</w:t>
      </w:r>
      <w:r>
        <w:rPr>
          <w:b/>
          <w:bCs/>
          <w:sz w:val="22"/>
          <w:szCs w:val="22"/>
        </w:rPr>
        <w:t>in caso di Cooperative Sociali</w:t>
      </w:r>
      <w:r>
        <w:rPr>
          <w:sz w:val="22"/>
          <w:szCs w:val="22"/>
        </w:rPr>
        <w:t>): che la ditta è iscritta negli appositi registri regionali istituiti per legge, come da provvedimento della Regione Lazio n. ______ del _______________ e che la ditta è iscritta nell’apposito Registro nazionale del Ministero delle Attività Produttive con n. _____________ del 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di esonerare il Distretto Sociale VT4 da qualsiasi responsabilità diretta o indiretta a qualsiasi titolo derivante alle persone, alle strutture o alle cose, a seguito dell’attività svol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i accettare integralmente tutto quanto previsto dalla normativa vigente (tutela privacy, norme comportamentali, norme di sicurezza, ecc.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a) di aver avuto nell’ultimo triennio antecedente la pubblicazione del presente avviso,  una esperienza in rapporto con Enti Pubblici,  almeno biennale nella gestione di servizi socio-assistenziali , da dettagliare ( tipologia servizio, Ente pubblico, periodo )  p</w:t>
      </w:r>
      <w:r>
        <w:rPr>
          <w:b/>
          <w:bCs/>
          <w:sz w:val="22"/>
          <w:szCs w:val="22"/>
        </w:rPr>
        <w:t>er un importo uguale e/o superiore ad € 40.000,00</w:t>
      </w:r>
      <w:r>
        <w:rPr>
          <w:sz w:val="22"/>
          <w:szCs w:val="22"/>
        </w:rPr>
        <w:t xml:space="preserve"> iva esclusa come da seguente prospetto</w:t>
      </w:r>
      <w:r>
        <w:rPr/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800"/>
        <w:gridCol w:w="1800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TIPOLOGIA SERVI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E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APPALTAN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PERIODO DI SVOLGI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Durata serv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IMPORTO IVA ESCL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b)   di aver dato piena ed integrale applicazione, nei confronti dei propri addetti e/o soci, ai contratti collettivi nazionali di lavoro e ai contratti vigenti nel settore dell’assistenza domiciliare, con particolare riferimento al rispetto dei salari contrattuali minimi derivanti dalla stessa, e la piena applicazione delle normative salariali, previdenziali ed assicurative disciplinanti i rapporti di lavoro della catego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c) di aver n. ______ addetti all’assistenza di base pari al 50% del numero degli operatori previsti nei singoli Comuni prescelti così come indicato nella tabella delle Risorse Uma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poter assicurare il servizio di assistenza domiciliare per il/i Comune/i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 erogare il servizio nel rispetto delle clausole e delle condizioni previste nello schema-tipo di contratto con l’utenz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d acquisire polizza assicurativa contro il rischio delle responsabilità civili per danno a persone o a cose conseguenti all’attività del servizio con un massimale non inferiore a € 2.000.000,00 per sinistro, entro 10 giorni dal ricevimento della comunicazione di iscrizione al Regist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i non trovarsi in uno degli stati che costituiscono causa di di esclusione dalla partecipazione ad una procedura d'appalto di cui all'art. 80, comma 1, 2, 4 e 5, D.Lgs.n. 50/2016  ed in particola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nelle condizioni previste dall’art. 10 del D.Lgs 65/200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 in cause di divieto, decadenza o sospensione prevista dalla vigente normativa antimaf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i osservare le norme, che si intendono tutte richiamate, derivanti dal D.Lgs 81/2008, nonché ogni ulteriore disposizione legislativa relativa alla prevenzione infortuni sul lavoro, all’igiene del lavoro, alle assicurazioni contro gli infortuni sul lavoro, alle malattie professionali ed ogni altra disposizione in vigore o che potrà intervenire in corso di esercizio per la tutela materiale dei lavorato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recisare che la sede INPS di competenza presso la quale richiedere la certificazione attestante la correttezza contributiva è 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r i raggruppamenti di impres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di specificare che il servizio sarà suddiviso tra le varie imprese nel modo segu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i conformarsi, in caso di iscrizione al Registro alla disciplina prevista dall’art. 10 D.lgs 358/92 e successive modificazioni ed integrazion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Le dichiarazioni di cui sopra devono recare la sottoscrizione autenticata, oppure nel rispetto della normativa vigente, recare la sottoscrizione semplice accompagnata dalla fotocopia del documen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identità del dichiarante (ex D.P.R. 445/2000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CCNL, dei contratti integrativi vig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zione degli adempimenti, se ed in quanto obbligatori, relativi all’applicazione del D.Lgs. 81/2008 ovver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i nomina del medico competente e relativo possesso del tit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le comunicazioni agli istituti dell’avvenuta nomina del Responsabile del servizio 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venzione e Prot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nominativo dei rappresentanti dei lavoratori per la sicurez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Copia aggiornata della Carta dei Serviz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zione di qualità europea specifica per attività di Assistenza a persone anziane, disabili e min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spetto analisi del soggetto erogatore debitamente compilato e datato, firmato per esteso, per accettazione dal legale rappresentante dell’impresa,  in ogni sua pagina ( </w:t>
      </w:r>
      <w:r>
        <w:rPr>
          <w:b/>
          <w:sz w:val="22"/>
          <w:szCs w:val="22"/>
        </w:rPr>
        <w:t>allegato 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del servizio, organigramma e indicatori di qualità utilizz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cettazione di quanto contenuto negli Allegati </w:t>
      </w:r>
      <w:r>
        <w:rPr>
          <w:b/>
          <w:sz w:val="22"/>
          <w:szCs w:val="22"/>
        </w:rPr>
        <w:t>B, C,D,E</w:t>
      </w:r>
      <w:r>
        <w:rPr>
          <w:sz w:val="22"/>
          <w:szCs w:val="22"/>
        </w:rPr>
        <w:t xml:space="preserve">  tutti </w:t>
      </w:r>
      <w:r>
        <w:rPr>
          <w:b/>
          <w:sz w:val="22"/>
          <w:szCs w:val="22"/>
        </w:rPr>
        <w:t>datati e firmati per estes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ogni sua pagina per accettazione</w:t>
      </w:r>
      <w:r>
        <w:rPr>
          <w:sz w:val="22"/>
          <w:szCs w:val="22"/>
        </w:rPr>
        <w:t>,  dal legale rappresentante dell’impre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unica </w:t>
      </w:r>
      <w:r>
        <w:rPr>
          <w:b/>
          <w:sz w:val="22"/>
          <w:szCs w:val="22"/>
        </w:rPr>
        <w:t>– modulo 2-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___________________</w:t>
      </w:r>
    </w:p>
    <w:p>
      <w:pPr>
        <w:pStyle w:val="Normal"/>
        <w:autoSpaceDE w:val="false"/>
        <w:rPr>
          <w:rFonts w:ascii="TimesNewRomanPSMT;Malgun Gothic Semilight" w:hAnsi="TimesNewRomanPSMT;Malgun Gothic Semilight" w:eastAsia="TimesNewRomanPSMT;Malgun Gothic Semilight" w:cs="TimesNewRomanPSMT;Malgun Gothic Semilight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algun Gothic Semilight" w:cs="TimesNewRomanPSMT;Malgun Gothic Semilight" w:ascii="TimesNewRomanPSMT;Malgun Gothic Semilight" w:hAnsi="TimesNewRomanPSMT;Malgun Gothic Semilight"/>
          <w:b/>
          <w:bCs/>
          <w:i/>
          <w:iCs/>
          <w:sz w:val="22"/>
          <w:szCs w:val="22"/>
        </w:rPr>
        <w:t xml:space="preserve">Allega </w:t>
      </w:r>
    </w:p>
    <w:p>
      <w:pPr>
        <w:pStyle w:val="Normal"/>
        <w:jc w:val="both"/>
        <w:rPr>
          <w:rFonts w:eastAsia="TimesNewRomanPSMT;Malgun Gothic Semilight"/>
          <w:bCs/>
          <w:sz w:val="18"/>
          <w:szCs w:val="18"/>
        </w:rPr>
      </w:pPr>
      <w:r>
        <w:rPr>
          <w:rFonts w:eastAsia="TimesNewRomanPSMT;Malgun Gothic Semilight"/>
          <w:bCs/>
          <w:sz w:val="18"/>
          <w:szCs w:val="18"/>
        </w:rPr>
        <w:t>Copia fotostatica documento di identità 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imesNewRomanPSMT">
    <w:altName w:val="Malgun Gothic Semilight"/>
    <w:charset w:val="88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9:00Z</dcterms:created>
  <dc:creator>PSI</dc:creator>
  <dc:description/>
  <cp:keywords/>
  <dc:language>en-US</dc:language>
  <cp:lastModifiedBy>Utente</cp:lastModifiedBy>
  <dcterms:modified xsi:type="dcterms:W3CDTF">2018-12-28T16:38:00Z</dcterms:modified>
  <cp:revision>6</cp:revision>
  <dc:subject/>
  <dc:title>MODULO n</dc:title>
</cp:coreProperties>
</file>