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ulo 3 ( Mantenimento Iscrizione al Registr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Al Comune di Vetralla</w:t>
      </w:r>
    </w:p>
    <w:p>
      <w:pPr>
        <w:pStyle w:val="Normal"/>
        <w:jc w:val="right"/>
        <w:rPr/>
      </w:pPr>
      <w:r>
        <w:rPr/>
        <w:t>Capofila Distretto Sociale VT4</w:t>
      </w:r>
    </w:p>
    <w:p>
      <w:pPr>
        <w:pStyle w:val="Normal"/>
        <w:jc w:val="right"/>
        <w:rPr/>
      </w:pPr>
      <w:r>
        <w:rPr/>
        <w:t xml:space="preserve">Piazza Umberto I° ,1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01019 Vetralla(V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bCs/>
        </w:rPr>
        <w:t>OGGETTO</w:t>
      </w:r>
      <w:r>
        <w:rPr/>
        <w:t xml:space="preserve">: Richiesta di mantenimento all’iscrizione al Registro dei soggetti erogatori dei servizi alla persona nel Distretto VT4  nell’annualità 20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TTOSCRITTO</w:t>
      </w:r>
      <w:r>
        <w:rPr/>
        <w:t xml:space="preserve">:______________________________________________________________ in qualità di legale rappresentante in nome e per cont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nte come capo grupp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(IN CASO DI RAGGRUPPAMENTO DI IMPRES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Via_____________________________________________ n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. Fiscale e/o P. IVA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________________________________Fax____________________________ GI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SCRITTO AL REGISTRO DEI SOGGETTI EROGATORI DEI SERVIZI ALLA PERSONA NEL DISTRETTO VT4  CON DETERMINAZIONE DEL RESPONSABILE DEL SETTORE III N. n. 1407 del 02-08-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i mantenere nell’anno solare 2019, l’iscrizione al Registro  presso il Distretto Sociale VT4  per l’erogazione dei servizi di assistenza alla persona  </w:t>
      </w:r>
      <w:r>
        <w:rPr>
          <w:sz w:val="22"/>
          <w:szCs w:val="22"/>
        </w:rPr>
        <w:t>nelle   seguenti aree di interv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2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rea dell’invecchiamento;</w:t>
      </w:r>
    </w:p>
    <w:p>
      <w:pPr>
        <w:pStyle w:val="Normal"/>
        <w:autoSpaceDE w:val="false"/>
        <w:ind w:firstLine="902"/>
        <w:rPr/>
      </w:pP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ea della disabilità e del disagio psichico;</w:t>
      </w:r>
    </w:p>
    <w:p>
      <w:pPr>
        <w:pStyle w:val="Normal"/>
        <w:ind w:firstLine="902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ea dell’età evolutiva e giovan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tto la propria responsabilità ad ogni effetto di legge di conoscere, aver preso visione e accettare incondizionatamente tutte le condizioni, gli oneri e gli impegni posti per l’iscrizione al Registro  ed il mantenimento nello stesso,</w:t>
      </w:r>
      <w:r>
        <w:rPr>
          <w:b/>
          <w:sz w:val="22"/>
          <w:szCs w:val="22"/>
        </w:rPr>
        <w:t xml:space="preserve"> in attuazione del Regolamento adottato dalla Conferenza dei Sindaci del  deliberazione di C.C  n 81    del 01-12-2016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he la ditta è iscritta nel registro delle imprese della C.C.I.A.A. di _____________, al n. _________ per la specifica attività oggetto dell’accreditamen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he le generalità delle persone autorizzate a rappresentare ed impegnare legalmente l’impresa sono le seguenti: ___________________________________________________________________ ___________________________________________________________________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( in caso di domanda presentata da Cooperative Sociali o Cooperative di produzione e lavoro): che la ditta è iscritta negli appositi registri/albi istituiti per legge come da atto di ______________________ n. ____________ del ___________________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i esonerare l’Amministrazione Comunale da qualsiasi responsabilità diretta o indiretta a qualsiasi titolo derivante alle persone, alle strutture o alle cose, a seguito dell’attività svolt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i accettare integralmente tutto quanto previsto dalla normativa vigente (tutela privacy, norme comportamentali, norme di sicurezza, ecc.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nome del soggetto che rappresent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 avere avuto diretta esperienza nella gestione di servizi di assistenza domiciliare in rapporto con enti pubblici e/o enti priva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 avere dato piena ed integrale applicazione, nei confronti dei propri addetti, e/o soci dei contratti collettivi nazionali di lavoro e dei contratti integrativi vigenti nei diversi settori in cui i soggetti che richiedono l’accreditamento hanno operato, con particolare riferimento al rispetto dei salari contrattuali minimi derivanti dalla stessa, e la piena applicazione delle normative salariali, previdenziali ed assicurative disciplinanti i rapporti di lavoro della categor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 avere avuto, per il periodo 01/01/2018 – 31/12/2018 un organico di addetti all'assistenza delle persone in stato di disagio pari al 50% del numero degli operatori previsti nei singoli comuni prescelti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poter continuare ad assicurare il servizio di assistenza domiciliare per il/i comune/i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e di __________________________________________; </w:t>
      </w:r>
    </w:p>
    <w:p>
      <w:pPr>
        <w:pStyle w:val="Normal"/>
        <w:rPr/>
      </w:pPr>
      <w:r>
        <w:rPr/>
        <w:t xml:space="preserve">Comune di __________________________________________; </w:t>
      </w:r>
    </w:p>
    <w:p>
      <w:pPr>
        <w:pStyle w:val="Normal"/>
        <w:rPr/>
      </w:pPr>
      <w:r>
        <w:rPr/>
        <w:t xml:space="preserve">Comune di __________________________________________; </w:t>
      </w:r>
    </w:p>
    <w:p>
      <w:pPr>
        <w:pStyle w:val="Normal"/>
        <w:rPr/>
      </w:pPr>
      <w:r>
        <w:rPr/>
        <w:t xml:space="preserve">Comune di __________________________________________; </w:t>
      </w:r>
    </w:p>
    <w:p>
      <w:pPr>
        <w:pStyle w:val="Normal"/>
        <w:rPr/>
      </w:pPr>
      <w:r>
        <w:rPr/>
        <w:t xml:space="preserve">Comune di __________________________________________; </w:t>
      </w:r>
    </w:p>
    <w:p>
      <w:pPr>
        <w:pStyle w:val="Normal"/>
        <w:rPr/>
      </w:pPr>
      <w:r>
        <w:rPr/>
        <w:t xml:space="preserve">Comune di __________________________________________; </w:t>
      </w:r>
    </w:p>
    <w:p>
      <w:pPr>
        <w:pStyle w:val="Normal"/>
        <w:rPr/>
      </w:pPr>
      <w:r>
        <w:rPr/>
        <w:t xml:space="preserve">Comune di __________________________________________; </w:t>
      </w:r>
    </w:p>
    <w:p>
      <w:pPr>
        <w:pStyle w:val="Normal"/>
        <w:rPr/>
      </w:pPr>
      <w:r>
        <w:rPr/>
        <w:t xml:space="preserve">Comune di __________________________________________; </w:t>
      </w:r>
    </w:p>
    <w:p>
      <w:pPr>
        <w:pStyle w:val="Normal"/>
        <w:rPr/>
      </w:pPr>
      <w:r>
        <w:rPr/>
        <w:t xml:space="preserve">Comune di __________________________________________; </w:t>
      </w:r>
    </w:p>
    <w:p>
      <w:pPr>
        <w:pStyle w:val="Normal"/>
        <w:rPr/>
      </w:pPr>
      <w:r>
        <w:rPr/>
        <w:t xml:space="preserve">Comune di __________________________________________; </w:t>
      </w:r>
    </w:p>
    <w:p>
      <w:pPr>
        <w:pStyle w:val="Normal"/>
        <w:rPr/>
      </w:pPr>
      <w:r>
        <w:rPr/>
        <w:t xml:space="preserve">Comune di __________________________________________; </w:t>
      </w:r>
    </w:p>
    <w:p>
      <w:pPr>
        <w:pStyle w:val="Normal"/>
        <w:rPr/>
      </w:pPr>
      <w:r>
        <w:rPr/>
        <w:t xml:space="preserve">Comune di __________________________________________; </w:t>
      </w:r>
    </w:p>
    <w:p>
      <w:pPr>
        <w:pStyle w:val="Normal"/>
        <w:rPr/>
      </w:pPr>
      <w:r>
        <w:rPr/>
        <w:t xml:space="preserve">Comune di __________________________________________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i impegnarsi a erogare il servizio nel rispetto delle clausole e delle condizioni previste nello schema-tipo di contratto con l’utenz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i aver stipulato una  polizza assicurativa contro il rischio delle responsabilità civili per danno a persone o a cose conseguenti all’attività del servizio con un massimale non inferiore a € 2.000.000,00 per sinistro entro 10 gg dall’adozione dell’atto di determinazione del Responsabile del Settore III  di mantenimento di iscrizione al Registro;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i non trovarsi in uno degli stati che costituiscono causa di di esclusione dalla partecipazione ad una procedura d'appalto di cui all'art. 80, comma 1, 2, 4 e 5, D.Lgs.n. 50/2016  ed in particola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nelle condizioni previste dall’art. 10 del D.Lgs 65/2000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incorso in cause di divieto, decadenza o sospensione prevista dalla vigente normativa antimafi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/>
        <w:t xml:space="preserve">di essere in regola con gli adempimenti e le norme previste dal d.lgs 81/2008 e successive modifiche ed integrazioni se ed in quanto obbligatori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indicazione della sede INPS di competenza presso la quale richiedere la certificazione attestante la correttezza contributiva: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i raggruppamenti di impre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di specificare che il servizio sarà suddiviso tra le varie imprese nel modo segu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- di conformarsi, in caso di accreditamento alla disciplina prevista dall’art.10 d.lgs 358/92 e successive modificazioni ed integrazioni;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e dichiarazioni di cui sopra devono recare la sottoscrizione autenticata, oppure nel rispetto della normativa vigente, recare la sottoscrizione semplice accompagnata dalla fotocopia del documento d’identità del dichiarante (D.P.R. 445/2000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G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(solo qualora vi siano modifiche o integrazioni rispetto alla documentazione prodotta in sede di precedenti iscrizioni al Registro) certificazione degli adempimenti, se ed in quanto obbligatori, relativi all’applicazione del D.Lgs. n.81/2008, ovver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dichiarazione di accettazione di nomina di medico competente e relativo possesso del titolo;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copia delle comunicazioni agli istituti dell’avvenuta nomina del Responsabile del Servizio di Prevenzione e Protezione;</w:t>
      </w:r>
    </w:p>
    <w:p>
      <w:pPr>
        <w:pStyle w:val="Normal"/>
        <w:numPr>
          <w:ilvl w:val="1"/>
          <w:numId w:val="4"/>
        </w:numPr>
        <w:rPr/>
      </w:pPr>
      <w:r>
        <w:rPr/>
        <w:t>certificazione nominativa dei rappresentanti dei lavoratori per la sicurezza;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Il Prospetto Fornit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opia del CCNL, dei contratti integrativi vigenti applicati ai propri addet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opia polizza assicurative di cui al punto f.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Dichiarazione Unica ( modulo 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LEGA INOLT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(solo qualora vi siano modifiche o integrazioni rispetto alla documentazione prodotta in sede di precedenti iscrizioni al Registr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zazione del servizio, organigramma e indicatori di qualità utilizzat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e Luo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IL RAPPRESENTANTE LEG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39:00Z</dcterms:created>
  <dc:creator>PSI</dc:creator>
  <dc:description/>
  <cp:keywords/>
  <dc:language>en-US</dc:language>
  <cp:lastModifiedBy>Utente</cp:lastModifiedBy>
  <dcterms:modified xsi:type="dcterms:W3CDTF">2018-12-28T16:37:00Z</dcterms:modified>
  <cp:revision>5</cp:revision>
  <dc:subject/>
  <dc:title>Allegato 4</dc:title>
</cp:coreProperties>
</file>